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Портал «Финно-угорские библиотеки России»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новая концепция, новый дизайн, новые сервисы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Алексеева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Светлана Вениаминовна,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Заместитель директора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Национальной библиотеки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Республики Карелия</w:t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Subtitle"/>
        <w:ind w:firstLine="54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Сотрудничество библиотек финно-угорских территорий России и Финляндии имеет давнюю и плодотворную историю. Здесь нужно назвать и постоянный книгообмен между библиотеками, и проведение различных конференций, семинаров, совещаний по проблемам развития библиотек. Постоянно действуют проекты по сохранению культурного наследия финно-угорских территорий. Реализация проекта по созданию портала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«Финно-угорские библиотеки России» </w:t>
      </w:r>
      <w:r>
        <w:rPr>
          <w:rFonts w:cs="Calibri;Century Gothic" w:ascii="Calibri;Century Gothic" w:hAnsi="Calibri;Century Gothic"/>
          <w:sz w:val="24"/>
          <w:szCs w:val="24"/>
        </w:rPr>
        <w:t>позволила не только успешно развивать уже накопленный опыт сотрудничества, но и приобрести новый опыт сетевого взаимодействия.</w:t>
      </w:r>
    </w:p>
    <w:p>
      <w:pPr>
        <w:pStyle w:val="Style17"/>
        <w:spacing w:before="0" w:after="0"/>
        <w:ind w:firstLine="539"/>
        <w:jc w:val="both"/>
        <w:rPr>
          <w:rFonts w:ascii="Calibri;Century Gothic" w:hAnsi="Calibri;Century Gothic" w:cs="Times New Roman"/>
          <w:color w:val="000000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z w:val="24"/>
          <w:szCs w:val="24"/>
        </w:rPr>
        <w:t xml:space="preserve">Идея проекта создания портала «Финно-угорские библиотеки России» родилась в ноябре 2003 г. в г.Хельсинки, где состоялось совещание финно-угорских библиотек России и Финляндии. Среди вопросов, которые обсуждались на совещании, были и проблемы создания электронных ресурсов и организации доступа к ним. </w:t>
      </w:r>
    </w:p>
    <w:p>
      <w:pPr>
        <w:pStyle w:val="Normal"/>
        <w:ind w:firstLine="540"/>
        <w:jc w:val="both"/>
        <w:rPr/>
      </w:pPr>
      <w:r>
        <w:rPr>
          <w:rFonts w:cs="Calibri;Century Gothic" w:ascii="Calibri;Century Gothic" w:hAnsi="Calibri;Century Gothic"/>
          <w:sz w:val="24"/>
        </w:rPr>
        <w:t xml:space="preserve">Проект реализуется при финансовой поддержке 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00"/>
            <w:sz w:val="24"/>
            <w:u w:val="none"/>
          </w:rPr>
          <w:t>Института России и Восточной Европы</w:t>
        </w:r>
      </w:hyperlink>
      <w:r>
        <w:rPr>
          <w:rFonts w:cs="Calibri;Century Gothic" w:ascii="Calibri;Century Gothic" w:hAnsi="Calibri;Century Gothic"/>
          <w:sz w:val="24"/>
        </w:rPr>
        <w:t xml:space="preserve"> ( г.Хельсинки ).</w:t>
      </w:r>
      <w:r>
        <w:rPr>
          <w:rFonts w:cs="Calibri;Century Gothic" w:ascii="Calibri;Century Gothic" w:hAnsi="Calibri;Century Gothic"/>
          <w:color w:val="000000"/>
          <w:sz w:val="24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Главным организатором проекта стала Национальная библиотека Республики Карелия, на базе которой и создан портал. В работе над порталом «Финно-угорские библиотеки России» принимают участие Национальная библиотека Республики Коми, Национальная библиотека Удмуртской республики, Национальная библиотека Республики Мордовия, Национальная библиотека Республики Марий Эл, Государственная библиотека Югры.</w:t>
      </w:r>
    </w:p>
    <w:p>
      <w:pPr>
        <w:pStyle w:val="Normal"/>
        <w:ind w:firstLine="540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</w:rPr>
        <w:t xml:space="preserve">Национальная библиотека Республики Карелия взяла на себя все обязанности по </w:t>
      </w:r>
      <w:r>
        <w:rPr>
          <w:rFonts w:cs="Calibri;Century Gothic" w:ascii="Calibri;Century Gothic" w:hAnsi="Calibri;Century Gothic"/>
          <w:sz w:val="24"/>
        </w:rPr>
        <w:t>координации реализации проекта, организации и распределению работы по проекту. На первом этапе работы по проекту с</w:t>
      </w:r>
      <w:r>
        <w:rPr>
          <w:rFonts w:cs="Calibri;Century Gothic" w:ascii="Calibri;Century Gothic" w:hAnsi="Calibri;Century Gothic"/>
          <w:color w:val="000000"/>
          <w:sz w:val="24"/>
        </w:rPr>
        <w:t>пециалистами Национальной библиотеки Республики Карелия была разработана концепция и  структура портала, определены пути и формы контентного наполнения, разработаны дизайн и технология информационного наполнения портала "Финно-угорские библиотеки России". Каждая из библиотек- участниц  предоставляла информацию о своем регионе для размещения на портале, за Национальной библиотекой Республики Карелия кроме информационной поддержки своих разделов, закреплено размещение на сайте материалов, полученных от библиотек-участниц, перевод на финский язык всех материалов,</w:t>
      </w:r>
      <w:r>
        <w:rPr>
          <w:rFonts w:cs="Calibri;Century Gothic" w:ascii="Calibri;Century Gothic" w:hAnsi="Calibri;Century Gothic"/>
          <w:sz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4"/>
        </w:rPr>
        <w:t>аппаратно-программное сопровождение сайта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В первый год реализации проекта была отработана технология ведения сайта, а затем  библиотеки-участники получили возможность самостоятельного ведения своих разделов портала, их постоянной актуализации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Но дальнейшее взаимодействие не всегда были эффективными, что связано со следующими проблем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кадровая проблема: текучка кадров и как следствие отсутствие конкретного постоянного ответственного за это направление деятель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проблема «обратной связи», которая вытекает из кадрово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проблемы, связанные со сменой провайдеров, оказывающих услуги библиотекам, и как следствие, ресурс оказывается не всегда доступен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 xml:space="preserve">проблемы, связанные с новыми задачами, встающими перед библиотеками, и необходимостью их оперативного решени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проблемы, связанные с увеличением объемов собственных ресурсов и необходимости их постоянной поддержки, вследствие чего некоторые ранее созданные и работающие проекты отходят на второй план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 xml:space="preserve">Эти проблемы привели к тому, что библиотеки не смогли поддерживать свои разделы сайта в актуальном состоянии, оперативно обновлять информацию. 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В результате всего этого концепция сайта претерпела некоторые изменения. Если на первом этапе проекта мы стремились собрать и разместить на сайте как можно больше информации о библиотеках, их информационных ресурсах, о современном региональном библиотечном законодательстве, о наиболее интересных мероприятиях и проектах, реализуемых библиотеками –участницами, а также культуре, истории финно-угорских территорий России, то сейчас портал действительно становится точкой доступа, объединяющей ссылки на сайты финно-угорских библиотек и территорий России и наиболее значимые библиотечные ресурсы России, и дает возможность использовать все многообразные ресурсы и услуги, которые могут предоставить финно-угорские библиотеки России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 xml:space="preserve">Усилия Национальной библиотеки Республики Карелия в 2007 г. были направлены на модернизацию системы управления сайтом, развитие новых сервисов на сайте, улучшение дизайна сайта. </w:t>
      </w:r>
      <w:r>
        <w:rPr>
          <w:rFonts w:cs="Calibri;Century Gothic" w:ascii="Calibri;Century Gothic" w:hAnsi="Calibri;Century Gothic"/>
          <w:sz w:val="24"/>
        </w:rPr>
        <w:t>Изменилась навигация по сайту, стала проще его структура. Но сохранилось двуязычие - русская и финская версии каждой страницы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С главной страницы портала можно сразу выйти, «кликнув» на флаг или герб финно-угорской территории России, на официальный сайт территории, «кликнув» на изображение библиотеки – на сайт данной библиотеки. Сделав активной ссылку на название библиотеки на русском языке, вы попадете на русскую страницу сайта с информацией о библиотеке, на название библиотеки на финском языке – на финскую страницу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 xml:space="preserve">Сейчас на самом портале представлена минимальная информация о библиотеке  и разработана система ссылок на сайты библиотек, библиотечных консорциумов и на сайты, так или иначе связанные с финно-угорскими территориями и финно-угорскими языками. 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Сама страница о той или иной библиотеке представлена в виде открытки, содержащей новости, основную информацию, фотогалерею и ссылки на информационные ресурсы. Верхняя часть меню содержит информацию о проекте и его участниках, а так же через флажки позволяет перейти на страницы других финно-угорских библиотек России.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Меню с левой стороны экрана состоит из динамичной и стационарной частей. Динамичная часть меню сообщает посетителю, на какой территории он находится в данный момент, дает ссылки на другие библиотеки данной территории, ссылки на наиболее интересные сайты территории, раздел об опыте работы библиотек. Стационарная часть меню, которая постоянно присутствует на страницах, состоит из 5 разделов: «Электронные коллекции на финно-угорских языках», «Виртуальные галереи», «О новых изданиях на финно-угорских языках», «Каталоги изданий на финно-угорских языках», «Наши публикации».</w:t>
      </w:r>
    </w:p>
    <w:p>
      <w:pPr>
        <w:pStyle w:val="Normal"/>
        <w:ind w:firstLine="540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</w:rPr>
        <w:t>Один из наиболее востребованных сервисов портала  –  предоставление доступа к электронной коллекции изданий на финно-угорских языках, которая создается с 2005 г..  Сегодня, к сожалению, в коллекции представлены в основном издания из фондов Национальной библиотеки Республики Карел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7 книг на финском языке, в т.ч. издание «Калевалы» 1835 года, книга П.Жильяра «Трагическая судьба Николая II  и его семь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</w:rPr>
        <w:t>Книги кириллического и латинского шрифта на карельском языке: «Святое Евангелие от Матфея» ( 1820 г. ), «Русско-карельский словарь» ( СПб, 1908 ), «Сказки» Братьев Гримм ( М., Л., 1936 ), «Сказки дядюшки Римуса» Дж.Харриса (Петрозаводск, 1939), «Сказки» Г.Х.Андерсена, журнал «Карелия» за 1939 г. на карельском языке и др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rFonts w:ascii="Calibri;Century Gothic" w:hAnsi="Calibri;Century Gothic" w:cs="Calibri;Century Gothic"/>
          <w:color w:val="000000"/>
          <w:sz w:val="24"/>
        </w:rPr>
      </w:pPr>
      <w:r>
        <w:rPr>
          <w:rFonts w:cs="Calibri;Century Gothic" w:ascii="Calibri;Century Gothic" w:hAnsi="Calibri;Century Gothic"/>
          <w:color w:val="000000"/>
          <w:sz w:val="24"/>
        </w:rPr>
        <w:t>Книги на вепсском языке: «Русско-чудский словарь с некоторыми грамматическими указаниями» (Сост.П.Успенский, СПб., 1913 ), «Букварь для вепсских школ» Ф.Андреева и М.Хямяляйнена ( М., Л., 1936 ), «Вепсско- русский словарь» ( М., Л., 1936 ), «Первая вепсская азбука и книга для чтения» Г.Богданова, М.Хямяляйнена и А.Михки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</w:rPr>
        <w:t>Коллекция переводов стихов В.Высоцкого на финно-угорские языки.</w:t>
      </w:r>
    </w:p>
    <w:p>
      <w:pPr>
        <w:pStyle w:val="Normal"/>
        <w:widowControl/>
        <w:suppressAutoHyphens w:val="false"/>
        <w:ind w:firstLine="567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Появилась в электронной библиотеке первая грамматика марийского языка - </w:t>
      </w:r>
      <w:r>
        <w:rPr>
          <w:rFonts w:cs="Calibri;Century Gothic" w:ascii="Calibri;Century Gothic" w:hAnsi="Calibri;Century Gothic"/>
          <w:color w:val="000000"/>
          <w:sz w:val="24"/>
        </w:rPr>
        <w:t>«</w:t>
      </w:r>
      <w:hyperlink r:id="rId3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4"/>
            <w:u w:val="none"/>
          </w:rPr>
          <w:t>Сочинения, принадлежащие к грамматике черемисского языка</w:t>
        </w:r>
      </w:hyperlink>
      <w:r>
        <w:rPr>
          <w:rFonts w:cs="Calibri;Century Gothic" w:ascii="Calibri;Century Gothic" w:hAnsi="Calibri;Century Gothic"/>
          <w:sz w:val="24"/>
        </w:rPr>
        <w:t>» ( сост. В. Пуцек-Григорович.  СПб., 1775). Государственная библиотека Югры предоставила в электронную библиотеку 2 книги на мансийском языке.</w:t>
      </w:r>
    </w:p>
    <w:p>
      <w:pPr>
        <w:pStyle w:val="Normal"/>
        <w:widowControl/>
        <w:suppressAutoHyphens w:val="false"/>
        <w:ind w:firstLine="567"/>
        <w:jc w:val="both"/>
        <w:rPr>
          <w:rFonts w:ascii="Calibri;Century Gothic" w:hAnsi="Calibri;Century Gothic" w:eastAsia="Times New Roman" w:cs="Tahoma"/>
          <w:kern w:val="0"/>
          <w:sz w:val="24"/>
          <w:lang w:eastAsia="ru-RU"/>
        </w:rPr>
      </w:pPr>
      <w:r>
        <w:rPr>
          <w:rFonts w:eastAsia="Times New Roman" w:cs="Tahoma" w:ascii="Calibri;Century Gothic" w:hAnsi="Calibri;Century Gothic"/>
          <w:kern w:val="0"/>
          <w:sz w:val="24"/>
          <w:lang w:eastAsia="ru-RU"/>
        </w:rPr>
        <w:t xml:space="preserve">Интересны виртуальные галереи, представленные на сайте. Они дают возможность посетить выставки, которые демонстрируются в стенах библиотек и знакомят с финно-угорским миром. Виртуальная галерея публикуется только с разрешения авторов. </w:t>
      </w:r>
    </w:p>
    <w:p>
      <w:pPr>
        <w:pStyle w:val="Normal"/>
        <w:widowControl/>
        <w:suppressAutoHyphens w:val="false"/>
        <w:ind w:firstLine="567"/>
        <w:jc w:val="both"/>
        <w:rPr>
          <w:rFonts w:ascii="Calibri;Century Gothic" w:hAnsi="Calibri;Century Gothic" w:cs="Tahoma"/>
          <w:sz w:val="24"/>
        </w:rPr>
      </w:pPr>
      <w:r>
        <w:rPr>
          <w:rFonts w:eastAsia="Times New Roman" w:cs="Tahoma" w:ascii="Calibri;Century Gothic" w:hAnsi="Calibri;Century Gothic"/>
          <w:kern w:val="0"/>
          <w:sz w:val="24"/>
          <w:lang w:eastAsia="ru-RU"/>
        </w:rPr>
        <w:t xml:space="preserve">Так, например, на сайте представлена </w:t>
      </w:r>
      <w:r>
        <w:rPr>
          <w:rFonts w:cs="Tahoma" w:ascii="Calibri;Century Gothic" w:hAnsi="Calibri;Century Gothic"/>
          <w:sz w:val="24"/>
        </w:rPr>
        <w:t xml:space="preserve">выставка акварелей молодой финской художницы Йоханны Росси «Лица Паанаярви», которая была организована </w:t>
      </w:r>
      <w:r>
        <w:rPr>
          <w:rFonts w:cs="Calibri;Century Gothic" w:ascii="Calibri;Century Gothic" w:hAnsi="Calibri;Century Gothic"/>
          <w:sz w:val="24"/>
        </w:rPr>
        <w:t>Петрозаводским отделением Генерального консульства Финляндии в Санкт-Петербурге и Культурным фондом «Juminkeko» (г. Кухмо, Финляндия) в Национальной библиотеке Республики Карелия.</w:t>
      </w:r>
      <w:r>
        <w:rPr>
          <w:rFonts w:cs="Tahoma" w:ascii="Calibri;Century Gothic" w:hAnsi="Calibri;Century Gothic"/>
          <w:sz w:val="24"/>
        </w:rPr>
        <w:t xml:space="preserve"> Старинная карельская деревня Паанаярви, или Панозеро, расположена в Кемском районе Республики Карелия. Здесь в первозданном виде сохранились исторические планировка и застройка, в 2006 году деревня получила медаль Europa Nostra, высшую европейскую награду, вручаемую за сохранение культурного наследия. Йоханна Росси побывала в Панозере несколько раз в разные времена года. Рисовала акварелью «мокрым по мокрому» пейзажи, бытовые зарисовки, портреты местных жителей, жила их жизнью и знакома с проблемами деревни не понаслышке. Все это нашло свое отражение в необычных интересных работах, объединенных экспозицией «Лица Паанаярви».</w:t>
      </w:r>
    </w:p>
    <w:p>
      <w:pPr>
        <w:pStyle w:val="Normal"/>
        <w:widowControl/>
        <w:suppressAutoHyphens w:val="false"/>
        <w:ind w:firstLine="567"/>
        <w:jc w:val="both"/>
        <w:rPr>
          <w:rFonts w:ascii="Calibri;Century Gothic" w:hAnsi="Calibri;Century Gothic" w:eastAsia="Times New Roman" w:cs="Tahoma"/>
          <w:kern w:val="0"/>
          <w:sz w:val="24"/>
          <w:lang w:eastAsia="ru-RU"/>
        </w:rPr>
      </w:pPr>
      <w:r>
        <w:rPr>
          <w:rFonts w:cs="Tahoma" w:ascii="Calibri;Century Gothic" w:hAnsi="Calibri;Century Gothic"/>
          <w:sz w:val="24"/>
        </w:rPr>
        <w:t xml:space="preserve">В виртуальной галереи можно познакомиться и с фотоработами </w:t>
      </w:r>
      <w:r>
        <w:rPr>
          <w:rFonts w:cs="Calibri;Century Gothic" w:ascii="Calibri;Century Gothic" w:hAnsi="Calibri;Century Gothic"/>
          <w:sz w:val="24"/>
        </w:rPr>
        <w:t>студентов разных специальностей Эстонской художественной академии, которые были участники финно-угорской экспедиции 2006 г. на землю вепсов «Вепсляндия».</w:t>
      </w:r>
    </w:p>
    <w:p>
      <w:pPr>
        <w:pStyle w:val="Subtitle"/>
        <w:tabs>
          <w:tab w:val="clear" w:pos="709"/>
          <w:tab w:val="left" w:pos="426" w:leader="none"/>
        </w:tabs>
        <w:ind w:firstLine="567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В 2009 году появился новый участник проекта – Мурманская государственная областная научная библиотека.</w:t>
      </w:r>
    </w:p>
    <w:p>
      <w:pPr>
        <w:pStyle w:val="Subtitl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Сегодня  портал является современным информационным справочным ресурсом и представляющий интерес всему мировому сообществу, о чем свидетельствует и статистика, которую мы ведем с мая 2006 г. За этот период было зафиксировано около 63 000 визитов сайта, ежемесячно портал посещают от 1000 до 2800 раз, нашими пользователи стали жители 65 стран мира. 1-е место по числу посетителей занимает Россия, на 2-м в большинстве случаев – Финляндия, но в последнее время ее стали оттеснять на 3-4 место посетители из США, Германии, Швеции, Нидерландов. Традиционно, помимо вышеперечисленных стран, обращаются за информацией, представленной на сайте, из Венгрии, Эстонии, стран бывшего СССР, Европы. Но посещают нас и жители Бразилии, Аргентины, Саудовской Аравии, Каймановых островов, Кении, Мексики, Австралии, Японии, Алжира и других ст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lbany AMT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n.fi/" TargetMode="External"/><Relationship Id="rId3" Type="http://schemas.openxmlformats.org/officeDocument/2006/relationships/hyperlink" Target="http://fulr.karelia.ru/elibrary/mariel/grammatika_cheremisskogo_jazyk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8:00Z</dcterms:created>
  <dc:creator>sveta</dc:creator>
  <dc:description/>
  <cp:keywords/>
  <dc:language>en-US</dc:language>
  <cp:lastModifiedBy>Yulia</cp:lastModifiedBy>
  <cp:lastPrinted>2007-09-28T15:45:00Z</cp:lastPrinted>
  <dcterms:modified xsi:type="dcterms:W3CDTF">2009-10-22T06:58:00Z</dcterms:modified>
  <cp:revision>2</cp:revision>
  <dc:subject/>
  <dc:title>Портал «Финно-угорские библиотеки России»:</dc:title>
</cp:coreProperties>
</file>