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 вопросу о деятельности Национальной библиотеки, районных и сельских библиотек муниципальных образований Республики Карелия по пропаганде литературы на карельском, вепсском и финских языках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Никишина М. В., директор Национальной библиотеки Республики Карелия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Национальной библиотеке Республики Карелия собираются и хранятся издания, отображающие важные этапы развития республики во всем ее многообразии, историческом развитии от первых рукописных и печатных документов о Карелии. Пропаганда литературы на национальных языках является одной из главных функций Национальной библиотеки и стала еще более актуальной, когда библиотека получила статус Национальной в 1991 году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протяжении последних лет сформировалась определенная система библиотечной работы по пропаганде литературы на карельском, вепсском и финских языках основными направлениями которой является: 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библиотечного фонда литературой на национальных языках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хранение документального наследия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дение библиотечных информационно-просветительских мероприятий, содействующих сохранению и развитию карельского, вепсского и финского языков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беспечения эффективного, свободного и равного для всех пользователей доступа к информации, знаниям и культуре (как непосредственно в помещениях Учреждения, так и в режиме удаленного доступа)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казания консультационно-методической помощи сельским и районным библиотекам муниципальных образовани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ормирование библиотечного фонда литературой на национальных языках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филь комплектования фонда</w:t>
      </w:r>
      <w:r>
        <w:rPr>
          <w:rFonts w:cs="Times New Roman" w:ascii="Times New Roman" w:hAnsi="Times New Roman"/>
          <w:sz w:val="24"/>
          <w:szCs w:val="24"/>
        </w:rPr>
        <w:t xml:space="preserve"> Национальной библиотеки Республики Карелия, определяет принципы пополнения фонда, и регламентирует основные направления, в соответствии со статусом библиотеки и контингентом ее пользователей, определяет тематику, виды и экземплярность документов, включаемых в фон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годное пополнение этой части фонда библиотеки в среднем составляет 600 экз., или 180 названи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09 – 2013 г.г. объем пополнения фонда библиотеки изданиями на карельском, вепсском и финском языках из всех источников поступления стабильно составлял 4 % от общего числа изданий, поступавших в фонд библиотеки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требованность литературы на национальных языках отражается наглядно в статистике по количеству книговыдач, так в 2012 году выдано 62 экземпляра, в 2013 – 324, а в 2014 году – 520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нд отдела национальной и краеведческой литературы  отражает историю и развитие национальных языков в Республике Карел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нологическая глубина фонда изданий на карельском, вепсском и финском языках начинает свой отсчет с середины 19 века по сегодняшний ден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мые старые издания </w:t>
      </w:r>
      <w:r>
        <w:rPr>
          <w:rFonts w:cs="Times New Roman" w:ascii="Times New Roman" w:hAnsi="Times New Roman"/>
          <w:b/>
          <w:sz w:val="24"/>
          <w:szCs w:val="24"/>
        </w:rPr>
        <w:t>на  карельском язы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Евангелие на карельском языке» 1820 года издания</w:t>
      </w:r>
      <w:r>
        <w:rPr>
          <w:rFonts w:cs="Times New Roman" w:ascii="Times New Roman" w:hAnsi="Times New Roman"/>
          <w:sz w:val="24"/>
          <w:szCs w:val="24"/>
        </w:rPr>
        <w:t xml:space="preserve"> и «Русско-карельский словарь» изданный на кириллице в </w:t>
      </w:r>
      <w:r>
        <w:rPr>
          <w:rFonts w:cs="Times New Roman" w:ascii="Times New Roman" w:hAnsi="Times New Roman"/>
          <w:color w:val="000000"/>
          <w:sz w:val="24"/>
          <w:szCs w:val="24"/>
        </w:rPr>
        <w:t>Санкт-Петербурге, в 1908 году, под редакцией</w:t>
      </w:r>
      <w:r>
        <w:rPr>
          <w:rFonts w:cs="Times New Roman" w:ascii="Times New Roman" w:hAnsi="Times New Roman"/>
          <w:sz w:val="24"/>
          <w:szCs w:val="24"/>
        </w:rPr>
        <w:t xml:space="preserve"> Михаила Дмитриевича Георгиевского 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чителя Святозерского одноклассного училища для нужд учителей и служащих, работавших в Карел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е старое издание </w:t>
      </w:r>
      <w:r>
        <w:rPr>
          <w:rFonts w:cs="Times New Roman" w:ascii="Times New Roman" w:hAnsi="Times New Roman"/>
          <w:b/>
          <w:sz w:val="24"/>
          <w:szCs w:val="24"/>
        </w:rPr>
        <w:t>на  вепсском языке</w:t>
      </w:r>
      <w:r>
        <w:rPr>
          <w:rFonts w:cs="Times New Roman" w:ascii="Times New Roman" w:hAnsi="Times New Roman"/>
          <w:sz w:val="24"/>
          <w:szCs w:val="24"/>
        </w:rPr>
        <w:t xml:space="preserve">, изданного на кириллице Павла Константиновича Успенского «Русско - чудский словарь с некоторыми грамматическими указаниями», вышедший в 1913 году, в  </w:t>
      </w:r>
      <w:r>
        <w:rPr>
          <w:rFonts w:cs="Times New Roman" w:ascii="Times New Roman" w:hAnsi="Times New Roman"/>
          <w:color w:val="000000"/>
          <w:sz w:val="24"/>
          <w:szCs w:val="24"/>
        </w:rPr>
        <w:t>Санкт-Петербург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е старое издание </w:t>
      </w:r>
      <w:r>
        <w:rPr>
          <w:rFonts w:cs="Times New Roman" w:ascii="Times New Roman" w:hAnsi="Times New Roman"/>
          <w:b/>
          <w:sz w:val="24"/>
          <w:szCs w:val="24"/>
        </w:rPr>
        <w:t>на  финском языке</w:t>
      </w:r>
      <w:r>
        <w:rPr>
          <w:rFonts w:cs="Times New Roman" w:ascii="Times New Roman" w:hAnsi="Times New Roman"/>
          <w:sz w:val="24"/>
          <w:szCs w:val="24"/>
        </w:rPr>
        <w:t xml:space="preserve"> –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нтеле, или старые и более </w:t>
      </w:r>
      <w:r>
        <w:rPr>
          <w:rFonts w:cs="Times New Roman" w:ascii="Times New Roman" w:hAnsi="Times New Roman"/>
          <w:sz w:val="24"/>
          <w:szCs w:val="24"/>
        </w:rPr>
        <w:t>современные стихи и руны финского народа» изданное в 1831 году, в Хельсинк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электронном каталоге, который мы создаём уже более 20 лет, сегодня отражено более 85% фонда Национальной библиотеки, практически все издания на карельском, вепсском и финском языках присутствуют в каталоге, данная информация расположена в свободном доступе в Интернете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хранение документального наследия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целях сохранения национального информационного ресурса с 2000 года реализуется программа «Память Карелии»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годня в рамках реализации программы сотрудниками Национальной библиотеки создаются страховые копии на книги из редкого фонда, микрофильмы и микрофиши на газет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грамма обеспечивает новые подходы к защите документального наследия Республики Карелия, доступ к нему, осведомленность мирового сообщества о значимости этих документов и необходимости их сохранности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должается работа с книжными памятниками,  подготовлены библиографические записи  на редкие издания  на карельском и вепсском языках. Планируется отразить их в Общероссийском своде книжных памятников, к концу текущего года более 50 экземпляров изданий, всего данный фонд насчитывает 91 экземпляр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готовлены микроконтейнеры на архив печати газет и журналов, таких как Ома муа, Карьялан саномат, Кодима, Виенан Карьял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ведение библиотечных информационно-просветительских мероприятий, содействующих сохранению и развитию карельского, вепсского и финского языков.</w:t>
      </w:r>
    </w:p>
    <w:p>
      <w:pPr>
        <w:pStyle w:val="Normal"/>
        <w:spacing w:lineRule="auto" w:line="360" w:before="75" w:after="28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гулярно сотрудниками отдела национальной и краеведческой литературы проводятся вечера памяти, встречи с писателями, презентации книг, пропагандирующие культурное наследие и творчество национальных писателей.  Так, например в 2012-2013 годах состоялись встречи с Арви Пертту, Тойво Флинком, литературный вечер, посвященный творчеству Яакко Ругоева.</w:t>
      </w:r>
    </w:p>
    <w:p>
      <w:pPr>
        <w:pStyle w:val="Normal"/>
        <w:spacing w:lineRule="auto" w:line="360" w:before="75" w:after="28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трудниками отдела была представлена  книжная выставка в рамках мероприятия, посвященного 85-летию со дня рождения,  народного писателя Александра Лукича Волкова.</w:t>
      </w:r>
    </w:p>
    <w:p>
      <w:pPr>
        <w:pStyle w:val="Normal"/>
        <w:spacing w:lineRule="auto" w:line="360" w:before="75" w:after="28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этом году подготовлена литературно-музыкальная композиция «Где осталась молодость моя», посвященная творчеству писателей-фронтовиков Артему (Ортьё) Степанову, Яакко Ругоеву, Пекка Пертту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ru-RU"/>
          </w:rPr>
          <w:t>Портал  «Финно-Угорские библиотеки России»</w:t>
        </w:r>
      </w:hyperlink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(русская и финская версии) 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ботает с 2004 года (обновление выполнялось в 2008 и 2014 годах). Участниками проекта являются библиотеки, музеи и культурные центры финно-угорских территорий России, наши коллеги и партнёры из Эстонии и Финляндии. Сегодня портал является современным и актуальным информационным справочным ресурсом и представляет собой единую информационную точку выхода на интернет-ресурсы финно-угорских библиотек России. На портале представлены электронные коллекции изданий на финно-угорских языках. Информационной поддержкой ресурса занимаются сотрудники отдела информационных технологий нашей библиотеки.</w:t>
      </w:r>
    </w:p>
    <w:p>
      <w:pPr>
        <w:pStyle w:val="Normal"/>
        <w:spacing w:lineRule="auto" w:line="360" w:before="0" w:after="0"/>
        <w:ind w:firstLine="567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ru-RU"/>
          </w:rPr>
          <w:t>Коренные народы Карелии</w:t>
        </w:r>
      </w:hyperlink>
      <w:r>
        <w:rPr>
          <w:rFonts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айт разработан творческим коллективом Национальной библиотеки, в сети Интернет работает с конца 2009 года, знакомит  пользователей об истории, обычаях, языках карелов, вепсов, финнов и русских о сегодняшних реалиях их жизни, о культурном наследии края, его сохранени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формационным сопровождением данного электронного ресурса занимаются сотрудники отделов национальной и краеведческой литературы и информационных технологий. В подготовке материалов для этого проекта нами сотрудничают </w:t>
      </w:r>
      <w:r>
        <w:rPr>
          <w:rFonts w:cs="Times New Roman" w:ascii="Times New Roman" w:hAnsi="Times New Roman"/>
          <w:sz w:val="24"/>
          <w:szCs w:val="24"/>
        </w:rPr>
        <w:t>ученые, журналисты, сотрудники музеев, писатели, поэты, художники, музыканты. Карельский, вепсский и финский языки, живая речь, пение и музыка коренных народов Карелии звучат в аудио и видеоматериалах проект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течение этого года размещено более 22 новых материала, из них 6 с видеосюжетам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Литературный интернет-проект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ru-RU"/>
          </w:rPr>
          <w:t>«Электронная библиотека авторов Карелии»</w:t>
        </w:r>
      </w:hyperlink>
      <w:r>
        <w:rPr>
          <w:rFonts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никальная идея и разработка сайта принадлежит сотрудникам отдела информационных технологий и отдела национальной и краеведческой литературы Национальной библиотеки, на его страницах  публикуются полные тексты произведений авторов, в том числе на национальных языках, библиография авторов, видеорепортажи с литературных событий города и республики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ая цель - содействовать виртуальной встрече писателей Карелии с читателями и сохранить национальное литературное наследие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2014 году подготовлено</w:t>
      </w:r>
      <w:r>
        <w:rPr>
          <w:rFonts w:cs="Times New Roman" w:ascii="Times New Roman" w:hAnsi="Times New Roman"/>
          <w:sz w:val="24"/>
          <w:szCs w:val="24"/>
        </w:rPr>
        <w:t xml:space="preserve"> 27 материалов, размещены видеозаписи «</w:t>
      </w:r>
      <w:hyperlink r:id="rId5" w:tgtFrame="_blank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Александр Волков читает свои стихи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>», «</w:t>
      </w:r>
      <w:hyperlink r:id="rId6" w:tgtFrame="_blank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Николай Абрамов читает свои стихи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». «Ольга Мишина читает свои стихи», </w:t>
      </w:r>
      <w:r>
        <w:rPr>
          <w:rFonts w:cs="Times New Roman" w:ascii="Times New Roman" w:hAnsi="Times New Roman"/>
          <w:bCs/>
          <w:sz w:val="24"/>
          <w:szCs w:val="24"/>
        </w:rPr>
        <w:t>в которых звучит поэзия на карельском и вепсском языках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десь же представлен уникальный проект отдела информационных технологий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</w:t>
      </w:r>
      <w:hyperlink r:id="rId7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ru-RU"/>
          </w:rPr>
          <w:t>Литературные имена Карелии</w:t>
        </w:r>
      </w:hyperlink>
      <w:r>
        <w:rPr>
          <w:rFonts w:cs="Times New Roman" w:ascii="Times New Roman" w:hAnsi="Times New Roman"/>
          <w:b/>
          <w:sz w:val="24"/>
          <w:szCs w:val="24"/>
          <w:lang w:eastAsia="ru-RU"/>
        </w:rPr>
        <w:t>»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данный момент вышли в свет два фильма, посвящённые жизни и творчеству основоположников карельской литературы -  Яакко Ругоеву «О чем не могу не писать» и Ортье Степанову «Жизнь по солнечным часам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сайте Национальной библиотеки представлены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библиографические базы данных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«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Карелика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» и «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Вепсика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». Они включают в себя полную информацию об издании на карельском  и вепсском языках из фондов различных библиотек Республики Карелия и Российской национальной библиотек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блиографические записи расположены по тематическим разделам, внутри раздела - в алфавитном порядке.  </w:t>
      </w:r>
      <w:r>
        <w:rPr>
          <w:rFonts w:cs="Times New Roman" w:ascii="Times New Roman" w:hAnsi="Times New Roman"/>
          <w:b/>
          <w:sz w:val="24"/>
          <w:szCs w:val="24"/>
        </w:rPr>
        <w:t>К каждому описанию дается краткий перевод на русский язык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трудниками Книжной палаты Национальной библиотеки многие годы создается государственный библиографический указатель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Летопись печати Республики Карелия»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ервый выпуск Летописи печати увидел свет в 1960 году и содержал сведения о печатных изданиях за 1959 г. Выходила Летопись (до 1995 г.) два раза в год на двух языках – русском и финском.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1995 году Летопись стала создаваться в автоматизированном режиме. Расширился круг библиографических источников, в указатель вошли статьи из районной печати, издания на национальных языках – карельском и вепсском, появились новые вспомогательные указатели. Издаваться  «Летопись печати» стала ежеквартально (4 указателя  в год).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 2011 года Летопись формируется в онлайновой версии и доступна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интернет-пользователям.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есурс находится на сайте Национальной библиотеки РК.</w:t>
      </w:r>
    </w:p>
    <w:p>
      <w:pPr>
        <w:pStyle w:val="Normal"/>
        <w:spacing w:lineRule="auto" w:line="360" w:before="280" w:after="28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жегодно с 2007 года сотрудники отдела национальной и краеведческой литературы организуют научную конференцию </w:t>
      </w:r>
      <w:hyperlink r:id="rId11" w:tgtFrame="_blank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ru-RU"/>
          </w:rPr>
          <w:t>"Краеведческие чтения"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 в ходе заседаний заслушиваются доклады и сообщения по истории, географии Карелии, образованию, культуре, литературе и языку. По итогам конференции издается сборник статей «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Краеведческие чтения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» в электронной верси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 последние годы творческим коллективом Национальной библиотеки разработаны 11 культурно-просветительских и выставочных проектов, 3 из них направлены на пропаганду  литературного наследия кра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2012 году стартовал совместный выставочный проект Национальной библиотеки с Музеем истории народного образования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«Документы эпохи: из истории народного образования конец Х1Х-ХХвв.»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ставляющий коллекцию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lang w:eastAsia="ru-RU"/>
        </w:rPr>
        <w:t xml:space="preserve">одлинные документы и уникальные фотографии из фондов Музея истории народного образования.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циональная библиотека представляет в данном проекте  литературу: учебники и учебные пособия для разных возрастов на русском, карельском (около 250 экземпляров), вепсском и финском языках 20-50-х годов и Х1Хв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 xml:space="preserve">«Путешествие в историю карельских традиций» -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ходится в постоянном развитии. На данный момент в составе проекта   представлена книжная выставка «Карелы, вепсы, русские: традиции и обычаи»,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bCs/>
          <w:sz w:val="24"/>
          <w:szCs w:val="24"/>
        </w:rPr>
        <w:t xml:space="preserve">екция «Музыкальные инструменты Карелии» </w:t>
      </w:r>
      <w:r>
        <w:rPr>
          <w:rFonts w:cs="Times New Roman" w:ascii="Times New Roman" w:hAnsi="Times New Roman"/>
          <w:sz w:val="24"/>
          <w:szCs w:val="24"/>
        </w:rPr>
        <w:t>с демонстрацией игры на музыкальных инструментах – кантеле, йоухикко, духовые музыкальные инструменты: рожки, флейты</w:t>
      </w:r>
      <w:r>
        <w:rPr>
          <w:rFonts w:cs="Times New Roman" w:ascii="Times New Roman" w:hAnsi="Times New Roman"/>
          <w:bCs/>
          <w:sz w:val="24"/>
          <w:szCs w:val="24"/>
        </w:rPr>
        <w:t xml:space="preserve">; интерактивная лекция «Карельский народный костюм» </w:t>
      </w:r>
      <w:r>
        <w:rPr>
          <w:rFonts w:cs="Times New Roman" w:ascii="Times New Roman" w:hAnsi="Times New Roman"/>
          <w:sz w:val="24"/>
          <w:szCs w:val="24"/>
        </w:rPr>
        <w:t xml:space="preserve"> с демонстрацией элементов народного костюма, а также </w:t>
      </w:r>
      <w:r>
        <w:rPr>
          <w:rFonts w:cs="Times New Roman" w:ascii="Times New Roman" w:hAnsi="Times New Roman"/>
          <w:bCs/>
          <w:sz w:val="24"/>
          <w:szCs w:val="24"/>
        </w:rPr>
        <w:t>цикл мастер-классов «Народная кукла-оберег»; «Плетение пояса»; «Оберег в технике бискорню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131313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131313"/>
          <w:sz w:val="24"/>
          <w:szCs w:val="24"/>
          <w:shd w:fill="FFFFFF" w:val="clear"/>
          <w:lang w:eastAsia="ru-RU"/>
        </w:rPr>
        <w:t>Следует отметить один из последних выставочных проектов Национальной библиотеки</w:t>
      </w:r>
      <w:r>
        <w:rPr>
          <w:rFonts w:cs="Times New Roman" w:ascii="Times New Roman" w:hAnsi="Times New Roman"/>
          <w:b/>
          <w:bCs/>
          <w:color w:val="131313"/>
          <w:sz w:val="24"/>
          <w:szCs w:val="24"/>
          <w:shd w:fill="FFFFFF" w:val="clear"/>
          <w:lang w:eastAsia="ru-RU"/>
        </w:rPr>
        <w:t xml:space="preserve"> - многоформатную экспозицию «Вдохновляющий мир «Калевалы»: </w:t>
      </w:r>
      <w:r>
        <w:rPr>
          <w:rFonts w:cs="Times New Roman" w:ascii="Times New Roman" w:hAnsi="Times New Roman"/>
          <w:color w:val="131313"/>
          <w:sz w:val="24"/>
          <w:szCs w:val="24"/>
          <w:lang w:eastAsia="ru-RU"/>
        </w:rPr>
        <w:t xml:space="preserve">экспонируются уникальные редкие издания эпоса на различных языках мира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13131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31313"/>
          <w:sz w:val="24"/>
          <w:szCs w:val="24"/>
          <w:lang w:eastAsia="ru-RU"/>
        </w:rPr>
        <w:t xml:space="preserve">Ёмко и наглядно удалось отразить влияние эпоса на формирование изобразительного, музыкального, театрального искусства и национальной культуры в целом. </w:t>
      </w:r>
      <w:r>
        <w:rPr>
          <w:rFonts w:cs="Times New Roman" w:ascii="Times New Roman" w:hAnsi="Times New Roman"/>
          <w:lang w:eastAsia="ru-RU"/>
        </w:rPr>
        <w:t>Разработана учебно-игровая программа для школьников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Данный проект был представлен в г. Хямеенлинна (Финляндия) в рамках Дней карельской культуры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Благодаря  компактному формату выставочных проектов библиотека имеет возможность ознакомить жителей республики с наиболее ценными и интересными материалам из своих фондов ч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ерез </w:t>
      </w:r>
      <w:hyperlink r:id="rId1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ar-SA"/>
          </w:rPr>
          <w:t>КИБО</w:t>
        </w:r>
      </w:hyperlink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(внестационарное комплексное информационное обслуживание пользователей).</w:t>
      </w:r>
    </w:p>
    <w:p>
      <w:pPr>
        <w:pStyle w:val="Normal"/>
        <w:spacing w:lineRule="auto" w:line="360"/>
        <w:ind w:firstLine="52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sz w:val="24"/>
          <w:szCs w:val="24"/>
        </w:rPr>
        <w:t xml:space="preserve">В 2014 году КИБО НБ РК продолжает работу на территории трех национальных муниципальных районов Республики Карелия (Прионежский, Пряжинский, Олонецкий) </w:t>
      </w:r>
      <w:r>
        <w:rPr>
          <w:rFonts w:cs="Times New Roman" w:ascii="Times New Roman" w:hAnsi="Times New Roman"/>
          <w:sz w:val="24"/>
          <w:szCs w:val="24"/>
        </w:rPr>
        <w:t>по направлению «информационно-библиотечное обслуживание», а также микрорайоне  Птицефабрика  и у Детской школы искусств им. М. А. Балакирева в г. Петрозаводск.</w:t>
      </w:r>
    </w:p>
    <w:p>
      <w:pPr>
        <w:pStyle w:val="Normal"/>
        <w:spacing w:lineRule="auto" w:line="360"/>
        <w:ind w:firstLine="5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о КИБО выезжает, осуществляя информационно-библиотечное обслуживание, по 8 маршрутам с 18 стоянками по 1,5 – 2 часа. В 2014 году постоянными читателями КИБО являются 540  человек, за полгода выдано 8470 экземпляров книг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Являясь методическим центром,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циональная библиотека ежегодно организует семинары для библиотек республики по работе с краеведческими ресурсам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инициативе молодежного правозащитного союза «Невонд» с участием специалистов из Национальной библиотеки и при поддержке Государственного комитета Республики Карелия по вопросам национальной политики, состоялся семинар в селе Шелтозеро «Краеведческая литература в библиотеках вепсского региона». В семинаре приняли участие сельские  учителя, библиотекари, старшеклассник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лее состоялся краеведческий семинар «Краеведческая деятельность библиотек: современное состояние и перспективы», на котором был представлен опыт работы муниципальных библиотек по краеведению, в т.ч. опыт работы с. Вешкелицы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апреле этого года состоялся выездной тематический семинар «Новые формы работы библиотек: позитивные практики» для библиотечных специалистов муниципальных учреждений культуры Прионежского муниципального района и ЦБС г. Петрозаводск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В июне этого года прошла Седьмая Летняя школа сельских библиотекарей Республики Карелия «Современная сельская библиотека» приняли участие 25  библиотечных специалистов сельских муниципальных библиотек и учреждений культуры РК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жегодно отделом национальной и краеведческой литературы проводятся стажировки специалистов, отвечающих за работу по краеведению в муниципальных библиотеках.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паганда литературы на карельском, вепсском и финском языках в муниципальных библиотеках РК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ые библиотеки РК ежегодно планируют и проводят в партнерстве с образовательными учреждениями, учреждениями культуры, общественными и ветеранскими организациями, краеведческими и школьными музеями различные мероприятия по пропаганде литературы на карельском, вепсском и финских языках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блиотеки организуют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естивали, вечера, акции и творческие встречи, круглые столы и игровые программы, конкурсы и выставки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пример, в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Центральной библиотеке Костомукш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были организованы выставочные проекты «Я вечно перед Родиной в долгу» (к 95-летию со дня рождения Яакко Ругоева, с использованием литературы на карельском языке), а также цикл книжных выставок с использованием музейных экспонатов «Преданья старины глубокой» (представлены редкие краеведческие издания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В Куусиниемской библиотеке Калевальского национального 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ведено мероприятие «Здесь звучит полновесно карельское слово», организована фотовыставка «Храмы вепсского Прионежья»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жегодно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лонецкая национальная библиотек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является организатором Республиканского Фестиваля карельской литературы им. Владимира Брендоева «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T</w:t>
      </w:r>
      <w:r>
        <w:rPr>
          <w:rFonts w:cs="Times New Roman" w:ascii="Times New Roman" w:hAnsi="Times New Roman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s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s</w:t>
      </w:r>
      <w:r>
        <w:rPr>
          <w:rFonts w:cs="Times New Roman" w:ascii="Times New Roman" w:hAnsi="Times New Roman"/>
          <w:sz w:val="24"/>
          <w:szCs w:val="24"/>
          <w:lang w:eastAsia="ru-RU"/>
        </w:rPr>
        <w:t>ü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nn</w:t>
      </w:r>
      <w:r>
        <w:rPr>
          <w:rFonts w:cs="Times New Roman" w:ascii="Times New Roman" w:hAnsi="Times New Roman"/>
          <w:sz w:val="24"/>
          <w:szCs w:val="24"/>
          <w:lang w:eastAsia="ru-RU"/>
        </w:rPr>
        <w:t>ü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nranna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inu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lgu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 Здесь Родины моей начало». Основная цель Фестиваля – содействие развитию языка и культуры карельского народа. В 2013 году в рамках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XI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стиваля карельской литературы состоялись: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День карельской поэзии (6 сентября)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в ходе которого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оводились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руглый стол «Год карельского языка: предварительные итоги», литературный калейдоскоп «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T</w:t>
      </w:r>
      <w:r>
        <w:rPr>
          <w:rFonts w:cs="Times New Roman" w:ascii="Times New Roman" w:hAnsi="Times New Roman"/>
          <w:sz w:val="24"/>
          <w:szCs w:val="24"/>
          <w:lang w:eastAsia="ru-RU"/>
        </w:rPr>
        <w:t>ä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s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Здесь», презентация выставки художника Николая Зайцева «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rmahale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nukse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uale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Любимой земле Олонецкой». В этот же день был представлен новый сборник произведений местных авторов «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Kiele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vardoicijat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Хранители языка», изданной по инициативе и поддержке Карельской региональной общественной организации «Олонецкие карелы»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Творческая встреча «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P</w:t>
      </w:r>
      <w:r>
        <w:rPr>
          <w:rFonts w:cs="Times New Roman" w:ascii="Times New Roman" w:hAnsi="Times New Roman"/>
          <w:sz w:val="24"/>
          <w:szCs w:val="24"/>
          <w:lang w:eastAsia="ru-RU"/>
        </w:rPr>
        <w:t>ä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dis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tarattua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livvikse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Как здорово поговорить по-карельски»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треча собрала жителей города и района, как знающих и говорящих на карельском языке, так и людей, которые интересуются  историей и литературой края.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Республиканский детский конкурс чтецов на карельском языке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On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hengis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kieli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tuattoloin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» - </w:t>
      </w:r>
      <w:r>
        <w:rPr>
          <w:rFonts w:cs="Times New Roman" w:ascii="Times New Roman" w:hAnsi="Times New Roman"/>
          <w:sz w:val="24"/>
          <w:szCs w:val="24"/>
          <w:lang w:eastAsia="ru-RU"/>
        </w:rPr>
        <w:t>«Он жив, язык родителей»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Районный конкурс рисунков «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Tas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synnyinranna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inu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lgu</w:t>
      </w:r>
      <w:r>
        <w:rPr>
          <w:rFonts w:cs="Times New Roman" w:ascii="Times New Roman" w:hAnsi="Times New Roman"/>
          <w:sz w:val="24"/>
          <w:szCs w:val="24"/>
          <w:lang w:eastAsia="ru-RU"/>
        </w:rPr>
        <w:t>» - «Здесь Родины моей начало»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базе библиотек республики организована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работа краеведческих  клуб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«Карельское лукошко»  (Олонецкая детская библиотека), «Земляки»  (Вешкельская сельская библиотека  Олонецкого национального района),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«Боровички-краеведы» (на базе музейного сектора Боровской  сельской    библиотеки) и «Карельская горница» в Луусалмской библиотеке Калевальского национального района, вепсский клуб  «</w:t>
      </w:r>
      <w:r>
        <w:rPr>
          <w:rFonts w:cs="Times New Roman CYR" w:ascii="Times New Roman CYR" w:hAnsi="Times New Roman CYR"/>
          <w:sz w:val="24"/>
          <w:szCs w:val="24"/>
          <w:lang w:val="en-US" w:eastAsia="ru-RU"/>
        </w:rPr>
        <w:t>Virzut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» («Лапоточки») Шелтозерской сельской библиотеки, клуб «Туесок» (Муезерская детская библиотека).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тересен опыт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роектной деятельно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униципальных библиотек. Так,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МКУ «Питкярантская городская библиотека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еализуется проект «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rmas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andaine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» («Любимая сторонка») - этнокультурный просветительский центр по сохранению и развитию  культурных традиций и языков коренных народов Республики Карелия». Цель  - осуществление просветительской и образовательной деятельности, направленной на сохранение и пропаганду карельского языка, национальных и самобытных  традиций карел. 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Сегежской центральной районной библиотек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марте 2014 г. открылась творческая мастерская «Мастерица». На занятиях можно научиться изготавливать традиционные элементы карельского костюма и обрядовые куклы. </w:t>
      </w:r>
    </w:p>
    <w:p>
      <w:pPr>
        <w:pStyle w:val="Normal"/>
        <w:snapToGrid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ганизуя мероприятия, библиотеки используют, как и традиционные методы библиотечной работы, так и применяют инновационные подходы. Среди наиболее интересных мероприятий  следует назвать следующие: виртуальная тест-игра по истории поселка Туокслахти «Благоухающий залив» (посвящена финскому периоду истории)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Сортавальской центральной городской библиотек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; презентация-фильм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«Вострублю в трубу велегласную» (с использованием карельских музыкальных инструментов)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ar-SA"/>
        </w:rPr>
        <w:t xml:space="preserve">Калевальской национальной районной библиотеки. </w:t>
      </w:r>
    </w:p>
    <w:p>
      <w:pPr>
        <w:pStyle w:val="Normal"/>
        <w:snapToGrid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Интересен опыт работы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ar-SA"/>
        </w:rPr>
        <w:t>Святозерской библиотеки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– в помещении библиотеки организована работа музея истории села. Ведется активную работу с общественными организациями – Женсоветом 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щественной организацией карелов-людиков.</w:t>
      </w:r>
    </w:p>
    <w:p>
      <w:pPr>
        <w:pStyle w:val="Normal"/>
        <w:snapToGrid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общая опыт работы библиотек республики, можно сказать, что на протяжении последних лет сформировалась система библиотечной работы, комплексно сочетающая различные формы – традиционные и инновационные, использующие информационные технологии по пропаганде литературы на карельском, вепсском и финских языках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ulr.karelia.ru/" TargetMode="External"/><Relationship Id="rId3" Type="http://schemas.openxmlformats.org/officeDocument/2006/relationships/hyperlink" Target="http://knk.karelia.ru/" TargetMode="External"/><Relationship Id="rId4" Type="http://schemas.openxmlformats.org/officeDocument/2006/relationships/hyperlink" Target="http://avtor.karelia.ru/" TargetMode="External"/><Relationship Id="rId5" Type="http://schemas.openxmlformats.org/officeDocument/2006/relationships/hyperlink" Target="http://avtor.karelia.ru/view/aleksandr_volkov_chitaet_svoi_stihi.html" TargetMode="External"/><Relationship Id="rId6" Type="http://schemas.openxmlformats.org/officeDocument/2006/relationships/hyperlink" Target="http://avtor.karelia.ru/view/nikolai_abramov_chitaet_svoi_stihi.html" TargetMode="External"/><Relationship Id="rId7" Type="http://schemas.openxmlformats.org/officeDocument/2006/relationships/hyperlink" Target="http://avtor.karelia.ru/videoteka.html" TargetMode="External"/><Relationship Id="rId8" Type="http://schemas.openxmlformats.org/officeDocument/2006/relationships/hyperlink" Target="http://library.karelia.ru/Resursy/Katalogi_i_kartoteki/Karelika/" TargetMode="External"/><Relationship Id="rId9" Type="http://schemas.openxmlformats.org/officeDocument/2006/relationships/hyperlink" Target="http://library.karelia.ru/Resursy/Katalogi_i_kartoteki/Vepsika/" TargetMode="External"/><Relationship Id="rId10" Type="http://schemas.openxmlformats.org/officeDocument/2006/relationships/hyperlink" Target="http://bibliography.karelia.ru/" TargetMode="External"/><Relationship Id="rId11" Type="http://schemas.openxmlformats.org/officeDocument/2006/relationships/hyperlink" Target="http://library.karelia.ru/Programmy_i_proekty/Nauchnaja_konferencija_Kraevedcheskie_chtenija/" TargetMode="External"/><Relationship Id="rId12" Type="http://schemas.openxmlformats.org/officeDocument/2006/relationships/hyperlink" Target="http://library.karelia.ru/Resursy/Izdanija_NB_RK/Elektronnye_izdanija/Kraevedcheskie_chtenija/" TargetMode="External"/><Relationship Id="rId13" Type="http://schemas.openxmlformats.org/officeDocument/2006/relationships/hyperlink" Target="http://library.karelia.ru/o_biblioteke/Otdely_biblioteki/KIBO/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5:52:00Z</dcterms:created>
  <dc:creator>Администрация</dc:creator>
  <dc:description/>
  <dc:language>en-US</dc:language>
  <cp:lastModifiedBy>Автоматизатор</cp:lastModifiedBy>
  <cp:lastPrinted>2014-07-15T12:19:00Z</cp:lastPrinted>
  <dcterms:modified xsi:type="dcterms:W3CDTF">2014-07-22T05:52:00Z</dcterms:modified>
  <cp:revision>2</cp:revision>
  <dc:subject/>
  <dc:title>К вопросу о деятельности Национальной библиотеки, районных и сельских библиотек муниципальных образований Республики Карелия по пропаганде литературы на карельском, вепсском и финских языках</dc:title>
</cp:coreProperties>
</file>